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41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ISCIPLINA  Economia Internacional</w:t>
      </w:r>
    </w:p>
    <w:p>
      <w:pPr>
        <w:pStyle w:val="Normal"/>
        <w:widowControl w:val="false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41" w:leader="none"/>
        </w:tabs>
        <w:autoSpaceDE w:val="false"/>
        <w:rPr/>
      </w:pPr>
      <w:r>
        <w:rPr>
          <w:rFonts w:cs="Arial" w:ascii="Arial" w:hAnsi="Arial"/>
          <w:b/>
          <w:lang w:val="pt-PT"/>
        </w:rPr>
        <w:t xml:space="preserve">Semestral: 1º   </w:t>
      </w:r>
    </w:p>
    <w:p>
      <w:pPr>
        <w:pStyle w:val="Normal"/>
        <w:widowControl w:val="false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52" w:leader="none"/>
          <w:tab w:val="left" w:pos="3968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réditos:  6 ECTS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41" w:leader="none"/>
        </w:tabs>
        <w:autoSpaceDE w:val="false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Idioma:  Português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41" w:leader="none"/>
        </w:tabs>
        <w:autoSpaceDE w:val="false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ocente(s): Profª.  Maria Paula Fontoura (resp.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20"/>
          <w:tab w:val="left" w:pos="1181" w:leader="none"/>
          <w:tab w:val="left" w:pos="3041" w:leader="none"/>
        </w:tabs>
        <w:autoSpaceDE w:val="false"/>
        <w:outlineLvl w:val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      </w:t>
      </w:r>
      <w:r>
        <w:rPr>
          <w:rFonts w:cs="Arial" w:ascii="Arial" w:hAnsi="Arial"/>
          <w:b/>
          <w:lang w:val="pt-PT"/>
        </w:rPr>
        <w:t xml:space="preserve">Prof. Horácio Faustino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" w:leader="none"/>
        </w:tabs>
        <w:autoSpaceDE w:val="false"/>
        <w:rPr/>
      </w:pPr>
      <w:r>
        <w:rPr>
          <w:rFonts w:cs="Arial" w:ascii="Arial" w:hAnsi="Arial"/>
          <w:b/>
          <w:lang w:val="pt-PT"/>
        </w:rPr>
        <w:t>1.</w:t>
      </w:r>
      <w:r>
        <w:rPr>
          <w:rFonts w:cs="Arial" w:ascii="Arial" w:hAnsi="Arial"/>
          <w:lang w:val="pt-PT"/>
        </w:rPr>
        <w:tab/>
        <w:t>Objectivo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3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43" w:leader="none"/>
        </w:tabs>
        <w:autoSpaceDE w:val="false"/>
        <w:rPr/>
      </w:pPr>
      <w:r>
        <w:rPr>
          <w:rFonts w:cs="Arial" w:ascii="Arial" w:hAnsi="Arial"/>
          <w:lang w:val="pt-PT"/>
        </w:rPr>
        <w:t xml:space="preserve">- Fornecer aos estudantes as bases da teoria do comércio internacional necessárias para compreender a natureza e as consequências da ligação entre a economia nacional e a do resto do mund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43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43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Integrar  teoria clara e concisa com exemplos e acontecimentos recent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" w:leader="none"/>
        </w:tabs>
        <w:autoSpaceDE w:val="false"/>
        <w:rPr/>
      </w:pPr>
      <w:r>
        <w:rPr>
          <w:rFonts w:cs="Arial" w:ascii="Arial" w:hAnsi="Arial"/>
          <w:b/>
          <w:lang w:val="pt-PT"/>
        </w:rPr>
        <w:t>2.</w:t>
      </w:r>
      <w:r>
        <w:rPr>
          <w:rFonts w:cs="Arial" w:ascii="Arial" w:hAnsi="Arial"/>
          <w:lang w:val="pt-PT"/>
        </w:rPr>
        <w:tab/>
        <w:t xml:space="preserve">Program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>1.  Introdu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1.1. Objectivos da "Economia Internacional"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1.2. Fluxos e tendências do comércio por "tipos" e do investimento internacion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>2.A vantagem comparativa num modelo com diferenças na tecnolog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 xml:space="preserve">2.1. A teoria das vantagens absoluta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 xml:space="preserve">2.2. A teoria das vantagens comparativa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2.3. Extensões do modelo ricardi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2.4.Análise empírica do modelo ricardi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 xml:space="preserve">3. A vantagem comparativa em circunstâncias mais genéricas (a demonstração neo-clássica da vantagem comparativa)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3.1. Conceitos técn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3.2. Equilíbrio geral numa economia ab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3.3. Os ganhos do comércio (na produção e consum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3.4. Aplicações do modelo neoclá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 xml:space="preserve">4. A vantagem comparativa num modelo com tecnologias idênticas mas diferenças na dotação dos recursos.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4.1. Hipóteses, conceitos básicos e relações estruturais do modelo de Heckscher-Ohli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4.2. O teorema de Heckscher-Ohl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4.3. O teorema da igualização do preço relativo dos facto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 xml:space="preserve">4.4. O teorema de Stolper-Samuels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4.5. O modelo dos factores específ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 xml:space="preserve">5.  As teorias do comércio pós-Heckscher-Ohli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5.1. O comércio intra-ramo: definição, tipos de comércio intra-ramo  e medi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5.2. O modelo de Brander-Krugman de comércio intra-ramo horizon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5.3. O modelo Falvey de comércio intra-ramo vertic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5.4. A fragmentação do processo prod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5.5. Vantagens comparativas e a Nova Geografia Económ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>6.  Política comer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 xml:space="preserve">6.1. O papel do GATT/OMC na evolução da política  comercial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6.2. Efeitos económicos em equilíbrio parcial de medidas de proteccion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6.3. A taxa de protecção efectiva: conceito e medi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6.4. Argumentos para a restrição do comér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 xml:space="preserve">7. Integração económic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7.1  Etapas da integração económ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7.2. Efeitos económicos das Uniões Aduanei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7.3. Zonas Monetárias Ótimas: a teoria e aplicação à Zona Eu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>8.  Comércio internacional e Países em Desenvolvimento (PED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8.1. Características do comércio dos PE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8.2. Política comercial nos PE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8.3. Problemas da dívida externa dos PE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>9. Mobilidade internacional dos factores e empresas multinaciona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9.1. Mobilidade internacional do traba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9.2. Mobilidade internacional do capi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9.3. Empresas multinacionais e determinantes do investimento directo estrangei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" w:leader="none"/>
        </w:tabs>
        <w:autoSpaceDE w:val="false"/>
        <w:rPr/>
      </w:pPr>
      <w:r>
        <w:rPr>
          <w:rFonts w:cs="Arial" w:ascii="Arial" w:hAnsi="Arial"/>
          <w:b/>
          <w:lang w:val="pt-PT"/>
        </w:rPr>
        <w:t>3.</w:t>
      </w:r>
      <w:r>
        <w:rPr>
          <w:rFonts w:cs="Arial" w:ascii="Arial" w:hAnsi="Arial"/>
          <w:lang w:val="pt-PT"/>
        </w:rPr>
        <w:tab/>
        <w:t>Bibliografia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737" w:leader="none"/>
        </w:tabs>
        <w:autoSpaceDE w:val="false"/>
        <w:outlineLvl w:val="0"/>
        <w:rPr/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lang w:val="pt-PT"/>
        </w:rPr>
        <w:t>Bibliografia Principal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737" w:leader="none"/>
        </w:tabs>
        <w:autoSpaceDE w:val="false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lang w:val="en-GB"/>
        </w:rPr>
        <w:t>- Ap</w:t>
      </w:r>
      <w:r>
        <w:rPr>
          <w:rFonts w:cs="Arial" w:ascii="Arial" w:hAnsi="Arial"/>
        </w:rPr>
        <w:t>pleyard, D., Field, A. e Cobb, S. (2010), International Economics, 7th ed., McGraw-Hill, Boston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fr-FR"/>
        </w:rPr>
        <w:t>Bibliografia Complementa</w:t>
      </w:r>
      <w:r>
        <w:rPr>
          <w:rFonts w:cs="Arial" w:ascii="Arial" w:hAnsi="Arial"/>
          <w:b/>
          <w:lang w:val="pt-PT"/>
        </w:rPr>
        <w:t>r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rugman, P e Obstfeld, M. (2008), International Economics, 8th ed. Addison-Wesley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737" w:leader="none"/>
        </w:tabs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" w:leader="none"/>
        </w:tabs>
        <w:autoSpaceDE w:val="false"/>
        <w:rPr/>
      </w:pPr>
      <w:r>
        <w:rPr>
          <w:rFonts w:cs="Arial" w:ascii="Arial" w:hAnsi="Arial"/>
          <w:b/>
          <w:lang w:val="pt-PT"/>
        </w:rPr>
        <w:t>5.</w:t>
      </w:r>
      <w:r>
        <w:rPr>
          <w:rFonts w:cs="Arial" w:ascii="Arial" w:hAnsi="Arial"/>
          <w:lang w:val="pt-PT"/>
        </w:rPr>
        <w:tab/>
        <w:t xml:space="preserve">Avaliaçã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28" w:leader="none"/>
        </w:tabs>
        <w:autoSpaceDE w:val="false"/>
        <w:jc w:val="both"/>
        <w:rPr/>
      </w:pPr>
      <w:r>
        <w:rPr>
          <w:rFonts w:cs="Arial" w:ascii="Arial" w:hAnsi="Arial"/>
          <w:lang w:val="pt-PT"/>
        </w:rPr>
        <w:t>A avaliação de conhecimentos para dispensa de exame final consistirá (i) num exame escrito sobre toda a matéria, (ii) num teste intercalar sobre uma parte da matéria a definir com os alunos As ponderações serão respetivamente: 75 % para o exame final e 25% para o teste intercalar .</w:t>
      </w:r>
    </w:p>
    <w:sectPr>
      <w:type w:val="nextPage"/>
      <w:pgSz w:w="8391" w:h="11906"/>
      <w:pgMar w:left="357" w:right="7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52:00Z</dcterms:created>
  <dc:creator>Instituto Superior Técnico</dc:creator>
  <dc:description/>
  <cp:keywords/>
  <dc:language>en-US</dc:language>
  <cp:lastModifiedBy>Paula</cp:lastModifiedBy>
  <cp:lastPrinted>2008-09-06T17:39:00Z</cp:lastPrinted>
  <dcterms:modified xsi:type="dcterms:W3CDTF">2012-09-16T22:11:00Z</dcterms:modified>
  <cp:revision>4</cp:revision>
  <dc:subject/>
  <dc:title>Código</dc:title>
</cp:coreProperties>
</file>